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567"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86MS0051-01-2025-003988-87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Дело № 05-0705/2111/202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/>
      </w:pPr>
      <w:r>
        <w:rPr>
          <w:rFonts w:cs="Times New Roman"/>
          <w:bCs/>
          <w:kern w:val="2"/>
        </w:rPr>
        <w:t xml:space="preserve">                    </w:t>
      </w:r>
      <w:r>
        <w:rPr>
          <w:rFonts w:cs="Arial"/>
          <w:bCs/>
          <w:kern w:val="2"/>
        </w:rPr>
        <w:t>02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cs="Arial"/>
          <w:bCs/>
          <w:kern w:val="2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Калугина Евгения Александровича, …. года рождения, уроженца с…, паспорт … генерального директора ООО «ЛАНИАКЕЯ», проживающего по адресу: ….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Калугин Е.А., являясь генеральным директором ООО «ЛАНИАКЕЯ», расположенного по адресу: ХМАО – Югра, г. Нижневартовск, ул. 60 лет Октября, д. 59, кв. 90, ИНН/КПП 8603252475/860301001, что подтверждается выпиской из ЕГРЮЛ несвоевременно представил налоговый расчет по страховым взносам за 12 месяцев 2024 года, срок представления не позднее 27.01.2025 года, фактически расчет представлен 03.04.2025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Калугин Е.А., на рассмотрение материалов дела не явился, о месте и времени рассмотрения извещен надлежащим образом</w:t>
      </w:r>
      <w:r>
        <w:rPr>
          <w:color w:val="C00000"/>
        </w:rPr>
        <w:t xml:space="preserve">, </w:t>
      </w:r>
      <w:r>
        <w:rPr/>
        <w:t>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</w:t>
      </w:r>
      <w:r>
        <w:rPr>
          <w:color w:val="000000"/>
        </w:rPr>
        <w:t>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14900234100001 от 29.05.2025; расчет по страховым взносам, направленный 03.04.2025; уведомление на имя Рамихова С.М., о явке для составления протокола об административном правонарушении; списки и отчет об отслеживании отправления; сведения из Единого реестра субъектов малого и среднего предпринимательства; в сведения из реестра некоммерческих организаций; выписку из ЕГРЮЛ в отношении юридического лиц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1 пункта 1 статьи 419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3 пункта 3 статьи 42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</w:rPr>
          <w:t>расчет</w:t>
        </w:r>
      </w:hyperlink>
      <w:r>
        <w:rPr>
          <w:rFonts w:eastAsia="MS Mincho;ＭＳ 明朝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12 месяцев 2024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алугин Е.А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Калугину Е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Калугина Евгени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